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rPr/>
      </w:pPr>
      <w:r>
        <w:rPr/>
        <w:t xml:space="preserve">Physics 420  Fall 2011    Homework Assignment </w:t>
        <w:tab/>
        <w:t xml:space="preserve">   Professor B. L. Hu, </w:t>
        <w:tab/>
        <w:t>TA: Zhixin Lu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rPr/>
      </w:pPr>
      <w:r>
        <w:rPr/>
        <w:t xml:space="preserve">There will be 10 problem sets with due dates marked on the course schedule. Each set contains 6 problems.  Two problems will be selected by the professor to be graded by the TA in detail, each problem is worth 6 points. The other 4 problems will be looked at: If you get both the approach and the answer correct, you get 2 points; if you get the approach correct but reached the wrong answer, you get 1 point, Otherwise 0 point. This adds to 20 points for each problem set and a total full score of 200 points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rPr/>
      </w:pPr>
      <w:r>
        <w:rPr/>
        <w:t xml:space="preserve">We will normalize the total homework score to 100 points to calculate the course score, namely, with each midterm counting 125 points and the final exam 150 points, this makes up a total of 500 points maximum for the course score, from which we curve to assign the course grade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rPr/>
      </w:pPr>
      <w:r>
        <w:rPr/>
        <w:t>HW #1 Due Monday Sept 12  Chapter 1: #3, 4, 14, 18, 22, 2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rPr/>
      </w:pPr>
      <w:r>
        <w:rPr/>
        <w:t xml:space="preserve">HW #2 Due Monday Sept 19  Chapter 2: #4, 5, 12, 16, 17, 22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est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8:00Z</dcterms:created>
  <dc:creator>Beilok Hu</dc:creator>
  <dc:description/>
  <cp:keywords/>
  <dc:language>en-US</dc:language>
  <cp:lastModifiedBy>User</cp:lastModifiedBy>
  <dcterms:modified xsi:type="dcterms:W3CDTF">2011-09-07T18:29:00Z</dcterms:modified>
  <cp:revision>4</cp:revision>
  <dc:subject/>
  <dc:title>Physics 420  Fall 2011    Homework Assignment </dc:title>
</cp:coreProperties>
</file>